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rån möte med Nynäshamns kommun 25/9</w:t>
      </w:r>
    </w:p>
    <w:p>
      <w:pPr>
        <w:pStyle w:val="Normal"/>
        <w:rPr/>
      </w:pPr>
      <w:r>
        <w:rPr>
          <w:b/>
        </w:rPr>
        <w:t>Närvarande från kommunen: Daniel Adborn (fp), Cathrine Ek (mp)</w:t>
      </w:r>
    </w:p>
    <w:p>
      <w:pPr>
        <w:pStyle w:val="Normal"/>
        <w:rPr>
          <w:b/>
          <w:b/>
        </w:rPr>
      </w:pPr>
      <w:r>
        <w:rPr>
          <w:b/>
        </w:rPr>
        <w:t xml:space="preserve">Närvarande från Yxlö: 5 st  </w:t>
      </w:r>
    </w:p>
    <w:p>
      <w:pPr>
        <w:pStyle w:val="Normal"/>
        <w:rPr>
          <w:b/>
          <w:b/>
        </w:rPr>
      </w:pPr>
      <w:r>
        <w:rPr>
          <w:b/>
        </w:rPr>
      </w:r>
    </w:p>
    <w:p>
      <w:pPr>
        <w:pStyle w:val="Normal"/>
        <w:rPr/>
      </w:pPr>
      <w:r>
        <w:rPr/>
        <w:t>Mötet började med att Håkan överlämnade vår skrivelse, namnlista samt kompendium till närvarande politiker. Vi fick löfte om att det skulle spridas i styrelsen samt bland egna medlemmar. Vi hade en del förberedda frågeställningar som vi tog upp vartefter i det löpande samtalet. De lyssnade på vad vi hade att säga samt våra synpunkter på ett bra sätt. Mötet varade från ca 13.45-15.15.</w:t>
      </w:r>
    </w:p>
    <w:p>
      <w:pPr>
        <w:pStyle w:val="Normal"/>
        <w:rPr/>
      </w:pPr>
      <w:r>
        <w:rPr/>
      </w:r>
    </w:p>
    <w:p>
      <w:pPr>
        <w:pStyle w:val="Normal"/>
        <w:rPr/>
      </w:pPr>
      <w:r>
        <w:rPr>
          <w:b/>
        </w:rPr>
        <w:t>* Finns Miljökonsekvensbeskrivning för Vindkraftsplanerna? Hur lyder de? Förstudie som nämns i ÖP, är den gjord?</w:t>
      </w:r>
    </w:p>
    <w:p>
      <w:pPr>
        <w:pStyle w:val="Normal"/>
        <w:rPr/>
      </w:pPr>
      <w:r>
        <w:rPr/>
        <w:t>Ingen miljökonsekvensbeskrivning är gjord utan det kommer i ett senare skede i samband med tillståndsprocessen. Förstudie är gjord för några år sedan då områdena pekades ut och i samband med det ströks Landsort och Stora Vika samt förslaget att etablera vindkraft till havs eftersom att det skulle bli för kostsamt. Miljökonsekvensbeskrivning, samråd, remiss FM samt all förundersökning inför tillståndsansökan och etablering sker helt ensidigt på Svea Vinds ansvar och senare i processen efter arrendeavtal och vindmätningar.</w:t>
      </w:r>
    </w:p>
    <w:p>
      <w:pPr>
        <w:pStyle w:val="Normal"/>
        <w:rPr/>
      </w:pPr>
      <w:r>
        <w:rPr/>
      </w:r>
    </w:p>
    <w:p>
      <w:pPr>
        <w:pStyle w:val="Normal"/>
        <w:rPr>
          <w:b/>
          <w:b/>
        </w:rPr>
      </w:pPr>
      <w:r>
        <w:rPr>
          <w:b/>
        </w:rPr>
        <w:t>* Varför placera i känslig skärgårdsnatur och så nära boende? Förstöra både unik skärgårdsmiljö samt boendekvalité för alla på ön.</w:t>
      </w:r>
    </w:p>
    <w:p>
      <w:pPr>
        <w:pStyle w:val="Normal"/>
        <w:rPr/>
      </w:pPr>
      <w:r>
        <w:rPr/>
        <w:t xml:space="preserve">Adborn menar att det går inflation i riksintressen så någonstans måste man prioritera bort värdefull natur och djurliv för detta. Att vi är få som bor på Yxlö och blir påverkade av detta är också en starkt bidragande orsak till att de valt Yxlö samt Yxlös läge som man tror har bra förutsättningar vindmässigt. Adborn svarar lite motvilligt ja på frågan om de helt enkelt tänker offra Yxlö för att det är enklare när vi är få som drabbas. Han relaterar till livet som skulle bli om de skulle placera verken på Ringvägen i stället. (På min, Jessica, direkta fråga om det inte är lika lämpligt där.) </w:t>
      </w:r>
    </w:p>
    <w:p>
      <w:pPr>
        <w:pStyle w:val="Normal"/>
        <w:rPr/>
      </w:pPr>
      <w:r>
        <w:rPr/>
      </w:r>
    </w:p>
    <w:p>
      <w:pPr>
        <w:pStyle w:val="Normal"/>
        <w:rPr>
          <w:b/>
          <w:b/>
        </w:rPr>
      </w:pPr>
      <w:r>
        <w:rPr>
          <w:b/>
        </w:rPr>
        <w:t>* Prov och försök för Svea Vind? Hur kunniga är de? Stabila? (Svea Vind Offshore). Varför så bråttom med arrendeavtal? Vad händer om de får avslag? Vem tar ansvar? Säkerhet?</w:t>
      </w:r>
    </w:p>
    <w:p>
      <w:pPr>
        <w:pStyle w:val="Normal"/>
        <w:rPr/>
      </w:pPr>
      <w:r>
        <w:rPr/>
        <w:t>Svea Vind har kontaktat kommunen och visat intresse för undersökning och etablering på Yxlö. Svea Vind har ingen omsättning, inga referensobjekt och har varit omöjliga att nå vid försök. På frågan om hur stabila och kunniga de är så tycker inte Adborn att det är så konstigt att de inte har någon omsättning eftersom det är vanligt att bolag av någon anledning ”knoppas av” efter projekt för att de t.ex. går i konkurs och därefter startas upp igen, men inga konstigheter enl. dem. För att de ska investera i mätningar och undersökningar så vill de ha arrendeavtal klart nu. Oklart med ansvar enl. Adborn samt inte helt klart vad som händer om de ej får tillstånd att gå vidare av LS. Svea Vind är ansvariga oavsett vem som bygger och går de i konkurs så menar han på att det är oklart vem som är ansvarig. Vi menar dock att det är solklart att kommunen som markägare är ansvarig i så fall och i slutändan får skattebetalarna notan. Säkerhet och finansiärer är upp till Svea Vind att finna. Kommunen har inga sakkunniga som undersöker i frågan vare sig när det gäller Svea Vind eller vindkraftsverkens nytta/påverkan i dagsläget. De följer planen i ÖP att undersöka lokal vindkraftsetablering.</w:t>
      </w:r>
    </w:p>
    <w:p>
      <w:pPr>
        <w:pStyle w:val="Normal"/>
        <w:rPr/>
      </w:pPr>
      <w:r>
        <w:rPr/>
      </w:r>
    </w:p>
    <w:p>
      <w:pPr>
        <w:pStyle w:val="Normal"/>
        <w:rPr>
          <w:b/>
          <w:b/>
        </w:rPr>
      </w:pPr>
      <w:r>
        <w:rPr>
          <w:b/>
        </w:rPr>
        <w:t>* Tillståndsgivning på den sökandes villkor som ensidigt ska visa att kraven uppfylls, vem kontrollerar?</w:t>
      </w:r>
    </w:p>
    <w:p>
      <w:pPr>
        <w:pStyle w:val="Normal"/>
        <w:rPr/>
      </w:pPr>
      <w:r>
        <w:rPr/>
        <w:t>Länstyrelsen, Mark- och miljödomstolen ska se till att alla värden tas till vara i ansökan. Riktlinjer från Boverket/Energimyndigheten ska följas.</w:t>
      </w:r>
    </w:p>
    <w:p>
      <w:pPr>
        <w:pStyle w:val="Normal"/>
        <w:rPr/>
      </w:pPr>
      <w:r>
        <w:rPr/>
      </w:r>
    </w:p>
    <w:p>
      <w:pPr>
        <w:pStyle w:val="Normal"/>
        <w:rPr>
          <w:b/>
          <w:b/>
        </w:rPr>
      </w:pPr>
      <w:r>
        <w:rPr>
          <w:b/>
        </w:rPr>
        <w:t>* Hur går vindmätningarna till? Vem ser till att det finns objektivitet och kunskap?</w:t>
      </w:r>
    </w:p>
    <w:p>
      <w:pPr>
        <w:pStyle w:val="Normal"/>
        <w:rPr/>
      </w:pPr>
      <w:r>
        <w:rPr/>
        <w:t>Oklart, Svea Vinds ansvar.</w:t>
      </w:r>
    </w:p>
    <w:p>
      <w:pPr>
        <w:pStyle w:val="Normal"/>
        <w:rPr/>
      </w:pPr>
      <w:r>
        <w:rPr/>
      </w:r>
    </w:p>
    <w:p>
      <w:pPr>
        <w:pStyle w:val="Normal"/>
        <w:rPr/>
      </w:pPr>
      <w:r>
        <w:rPr>
          <w:b/>
        </w:rPr>
        <w:t>* I ÖP nämns att det finns ett alternativ att köpa vindkraft utifrån för att slippa lokal miljöpåverkan i form av buller, skuggor, visuell påverkan samt uppförande av vägar. Har det gjorts någon utredning i det och vad blev resultatet?</w:t>
      </w:r>
      <w:r>
        <w:rPr/>
        <w:t xml:space="preserve"> </w:t>
      </w:r>
    </w:p>
    <w:p>
      <w:pPr>
        <w:pStyle w:val="Normal"/>
        <w:rPr/>
      </w:pPr>
      <w:r>
        <w:rPr/>
        <w:t>De menar på att kommunen måste ta sitt eget ansvar och se över egen etablering och följa ÖP. Kommunen har även fått pengar för att utreda lokal vindkraft.</w:t>
      </w:r>
    </w:p>
    <w:p>
      <w:pPr>
        <w:pStyle w:val="Normal"/>
        <w:rPr/>
      </w:pPr>
      <w:r>
        <w:rPr/>
      </w:r>
    </w:p>
    <w:p>
      <w:pPr>
        <w:pStyle w:val="Normal"/>
        <w:rPr>
          <w:b/>
          <w:b/>
        </w:rPr>
      </w:pPr>
      <w:r>
        <w:rPr>
          <w:b/>
        </w:rPr>
        <w:t>* Landsort är utpekat som riksintresse för vindkraft i kommunen av Länstyrelsen, de har en ny gräns till boende på 800m, Boverket har fortfarande 500m, varför går man på det minsta avståndet när man vet att det kommer medföra en avsevärt sämre boendemiljö? Finns flera rapporter där slutsatsen är att man bör fördubbla avståndet till boende för att öka livskvalitén.</w:t>
      </w:r>
    </w:p>
    <w:p>
      <w:pPr>
        <w:pStyle w:val="Normal"/>
        <w:rPr/>
      </w:pPr>
      <w:r>
        <w:rPr/>
        <w:t>De ska följa Boverkets riktlinjer och där finns ingen direkt gräns avseende avstånd till boende utan det är från fall till fall beroende av storlek på verk samt modell. Oklart vem som avgör och tar hänsyn till det.. Länstyrelsen ”tar i” lite extra avstånd när de pekar ut riksintressen menar de på. Trots att det finns många vittnesmål och rapporter som pekar på att människor som bor i närheten av vindraftverk blir påverkade av buller, vibrationer, skuggor, reflexer etc. Sömn och hälsopåverkan påvisas. 500m kommer att vara avstånd, enl. kommunens plan, till boende. Svårt att placera när området är så tätbefolkat så menar de på att de återigen valt Yxlö för att vi är få som påverkas.</w:t>
      </w:r>
    </w:p>
    <w:p>
      <w:pPr>
        <w:pStyle w:val="Normal"/>
        <w:rPr/>
      </w:pPr>
      <w:r>
        <w:rPr/>
        <w:t>* Avstånd mellan verk bör vara 10x turbindiametern för att inte få energiförlust samt bullerinterferens – hur ska det få plats? Oklart hur de tänkt eller rättare sagt, kommunen har inte planeringsansvaret.</w:t>
      </w:r>
    </w:p>
    <w:p>
      <w:pPr>
        <w:pStyle w:val="Normal"/>
        <w:rPr/>
      </w:pPr>
      <w:r>
        <w:rPr/>
      </w:r>
    </w:p>
    <w:p>
      <w:pPr>
        <w:pStyle w:val="Normal"/>
        <w:rPr/>
      </w:pPr>
      <w:r>
        <w:rPr/>
        <w:t>*</w:t>
      </w:r>
      <w:r>
        <w:rPr>
          <w:b/>
        </w:rPr>
        <w:t xml:space="preserve"> Omr best. medger ingen breddning av vägar, undantaget Johannesdalsvägen. Områdesbestämmelserna reglerar tydligt och restriktivt vad och hur man får göra i Yxlö by samt området som helhet. Området har stor landskapsekologisk funktion med många känsliga och ovanliga naturvärden.</w:t>
      </w:r>
    </w:p>
    <w:p>
      <w:pPr>
        <w:pStyle w:val="Normal"/>
        <w:rPr/>
      </w:pPr>
      <w:r>
        <w:rPr/>
        <w:t xml:space="preserve">Eftersom kommunen har upprättat områdesbestämmelserna så kan de även upplösa dem. </w:t>
      </w:r>
    </w:p>
    <w:p>
      <w:pPr>
        <w:pStyle w:val="Normal"/>
        <w:rPr/>
      </w:pPr>
      <w:r>
        <w:rPr/>
      </w:r>
    </w:p>
    <w:p>
      <w:pPr>
        <w:pStyle w:val="Normal"/>
        <w:rPr>
          <w:b/>
          <w:b/>
        </w:rPr>
      </w:pPr>
      <w:r>
        <w:rPr>
          <w:b/>
        </w:rPr>
        <w:t>* Flera i området får ju inte bygglov p.g.a. strandskyddet, är kommunen undantagen?</w:t>
      </w:r>
    </w:p>
    <w:p>
      <w:pPr>
        <w:pStyle w:val="Normal"/>
        <w:rPr/>
      </w:pPr>
      <w:r>
        <w:rPr/>
        <w:t>Nej, de behöver dispens för detta samt tillstånd som ges av LS. Enklare att få igenom när det finns i ÖP</w:t>
      </w:r>
    </w:p>
    <w:p>
      <w:pPr>
        <w:pStyle w:val="Normal"/>
        <w:rPr/>
      </w:pPr>
      <w:r>
        <w:rPr/>
      </w:r>
    </w:p>
    <w:p>
      <w:pPr>
        <w:pStyle w:val="Normal"/>
        <w:rPr>
          <w:b/>
          <w:b/>
        </w:rPr>
      </w:pPr>
      <w:r>
        <w:rPr>
          <w:b/>
        </w:rPr>
        <w:t>* I ÖP nämns att ett kommunalt bolag har bildats för att på sikt anlägga en vindkraftspark, vad är det för bolag? Vad innebär det?</w:t>
      </w:r>
    </w:p>
    <w:p>
      <w:pPr>
        <w:pStyle w:val="Normal"/>
        <w:rPr/>
      </w:pPr>
      <w:r>
        <w:rPr/>
        <w:t>Bolaget upphörde</w:t>
      </w:r>
    </w:p>
    <w:p>
      <w:pPr>
        <w:pStyle w:val="Normal"/>
        <w:rPr/>
      </w:pPr>
      <w:r>
        <w:rPr/>
      </w:r>
    </w:p>
    <w:p>
      <w:pPr>
        <w:pStyle w:val="Normal"/>
        <w:rPr/>
      </w:pPr>
      <w:r>
        <w:rPr/>
      </w:r>
    </w:p>
    <w:p>
      <w:pPr>
        <w:pStyle w:val="Normal"/>
        <w:rPr/>
      </w:pPr>
      <w:r>
        <w:rPr/>
      </w:r>
    </w:p>
    <w:p>
      <w:pPr>
        <w:pStyle w:val="Normal"/>
        <w:rPr/>
      </w:pPr>
      <w:r>
        <w:rPr/>
      </w:r>
    </w:p>
    <w:p>
      <w:pPr>
        <w:pStyle w:val="Normal"/>
        <w:rPr/>
      </w:pPr>
      <w:r>
        <w:rPr/>
        <w:t>ÖP = kommunens översiktsplan</w:t>
        <w:br/>
        <w:t>FM = Försvarsmakten</w:t>
        <w:br/>
        <w:t>LS = Länsstyrelsen</w:t>
        <w:b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12:00Z</dcterms:created>
  <dc:creator>ijesstr01</dc:creator>
  <dc:description/>
  <cp:keywords/>
  <dc:language>en-US</dc:language>
  <cp:lastModifiedBy>ijesstr01</cp:lastModifiedBy>
  <dcterms:modified xsi:type="dcterms:W3CDTF">2015-10-11T23:12:00Z</dcterms:modified>
  <cp:revision>2</cp:revision>
  <dc:subject/>
  <dc:title>Protokoll från möte med kommun 25/9</dc:title>
</cp:coreProperties>
</file>